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28.01.2019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4.19</w:t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4.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8 poz. 1986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drukarek i usługę drukowania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X.12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Oferta przetargow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drukarek i usługę drukowania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>.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”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30.01.2019r, godz. 10:15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Oferta przetargow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drukarek i usługę drukowania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.”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04.02.2019r, godz. 10:15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2. Pkt XI.1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30.01.2019r. do godz. 10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4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.02.2019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3. Pkt XI.3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30.01.2019r. do godz. 10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4.0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.2019r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Jacek Grąbczewski</w:t>
        <w:tab/>
        <w:tab/>
        <w:t>………………………….........</w:t>
      </w:r>
    </w:p>
    <w:p>
      <w:pPr>
        <w:pStyle w:val="Tekstpodstawowywcity21"/>
        <w:tabs>
          <w:tab w:val="clear" w:pos="709"/>
          <w:tab w:val="left" w:pos="7485" w:leader="none"/>
        </w:tabs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843" w:footer="869" w:bottom="9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-66040</wp:posOffset>
          </wp:positionV>
          <wp:extent cx="1162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9-01-28T14:25:00Z</cp:lastPrinted>
  <dcterms:modified xsi:type="dcterms:W3CDTF">2019-01-28T13:28:00Z</dcterms:modified>
  <cp:revision>81</cp:revision>
  <dc:subject/>
  <dc:title/>
</cp:coreProperties>
</file>